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drawing>
          <wp:anchor behindDoc="1" distT="0" distB="0" distL="114935" distR="114935" simplePos="0" locked="0" layoutInCell="0" allowOverlap="1" relativeHeight="2">
            <wp:simplePos x="0" y="0"/>
            <wp:positionH relativeFrom="column">
              <wp:posOffset>3004820</wp:posOffset>
            </wp:positionH>
            <wp:positionV relativeFrom="paragraph">
              <wp:posOffset>-12700</wp:posOffset>
            </wp:positionV>
            <wp:extent cx="3683000" cy="1711325"/>
            <wp:effectExtent l="0" t="0" r="0" b="0"/>
            <wp:wrapTight wrapText="bothSides">
              <wp:wrapPolygon edited="0">
                <wp:start x="-166" y="-118"/>
                <wp:lineTo x="-166" y="21598"/>
                <wp:lineTo x="21710" y="21598"/>
                <wp:lineTo x="21710" y="-118"/>
                <wp:lineTo x="-166" y="-118"/>
              </wp:wrapPolygon>
            </wp:wrapTight>
            <wp:docPr id="1" name="picforupd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forupdt7" descr=""/>
                    <pic:cNvPicPr>
                      <a:picLocks noChangeAspect="1" noChangeArrowheads="1"/>
                    </pic:cNvPicPr>
                  </pic:nvPicPr>
                  <pic:blipFill>
                    <a:blip r:embed="rId2"/>
                    <a:stretch>
                      <a:fillRect/>
                    </a:stretch>
                  </pic:blipFill>
                  <pic:spPr bwMode="auto">
                    <a:xfrm>
                      <a:off x="0" y="0"/>
                      <a:ext cx="3683000" cy="1711325"/>
                    </a:xfrm>
                    <a:prstGeom prst="rect">
                      <a:avLst/>
                    </a:prstGeom>
                    <a:ln w="12700">
                      <a:solidFill>
                        <a:srgbClr val="000000"/>
                      </a:solidFill>
                    </a:ln>
                  </pic:spPr>
                </pic:pic>
              </a:graphicData>
            </a:graphic>
          </wp:anchor>
        </w:drawing>
      </w:r>
      <w:r>
        <w:rPr>
          <w:rFonts w:cs="Arial" w:ascii="Arial" w:hAnsi="Arial"/>
          <w:b/>
          <w:sz w:val="32"/>
        </w:rPr>
        <w:t>Super Flyin' King Update #7</w:t>
      </w:r>
    </w:p>
    <w:p>
      <w:pPr>
        <w:pStyle w:val="Normal"/>
        <w:rPr>
          <w:rFonts w:ascii="Arial Narrow" w:hAnsi="Arial Narrow" w:cs="Arial Narrow"/>
          <w:b/>
          <w:b/>
          <w:sz w:val="24"/>
        </w:rPr>
      </w:pPr>
      <w:r>
        <w:rPr>
          <w:rFonts w:cs="Arial Narrow" w:ascii="Arial Narrow" w:hAnsi="Arial Narrow"/>
          <w:b/>
          <w:sz w:val="24"/>
        </w:rPr>
        <w:t>January 25, 2004</w:t>
      </w:r>
    </w:p>
    <w:p>
      <w:pPr>
        <w:pStyle w:val="Normal"/>
        <w:rPr>
          <w:rFonts w:ascii="Arial Narrow" w:hAnsi="Arial Narrow" w:cs="Arial Narrow"/>
          <w:b/>
          <w:b/>
          <w:sz w:val="24"/>
        </w:rPr>
      </w:pPr>
      <w:r>
        <w:rPr>
          <w:rFonts w:cs="Arial Narrow" w:ascii="Arial Narrow" w:hAnsi="Arial Narrow"/>
          <w:b/>
          <w:sz w:val="24"/>
        </w:rPr>
      </w:r>
    </w:p>
    <w:p>
      <w:pPr>
        <w:pStyle w:val="Heading1"/>
        <w:rPr/>
      </w:pPr>
      <w:r>
        <w:rPr/>
        <w:t>Put Your SFK on a Die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First, let me make it clear that I'm happy with the overall design of this model.  Mine ended up at 36 pounds, giving a wing loading of 24.5 oz./sq. ft., which is amazingly low for a model this size.  With all that wing area, it's pretty easy to convince yourself that adding a little extra weight here and there can't hurt.  Still, I can't help looking at the design and seeing areas where you could actually shave some extra ounces.  Do that in enough areas, and we're suddenly talking pounds!  So, adopting the weight fanatic's credo that "lighter planes fly better", I'm going to throw out some ideas and observations that may help you put your SFK on a diet.</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rPr>
        <w:t xml:space="preserve">Engine  </w:t>
      </w:r>
      <w:r>
        <w:rPr>
          <w:rFonts w:cs="Arial Narrow" w:ascii="Arial Narrow" w:hAnsi="Arial Narrow"/>
          <w:sz w:val="24"/>
        </w:rPr>
        <w:t>The single heaviest component in the finished model is the engine.  Don't select an engine on weight alone, but you might factor it in when making a choice.  In general, a single cylinder gas engine will weigh less than a twin cylinder engine of the same displacement.  If you choose a smaller engine, say in the 50cc - 65cc range, you'll automatically save a bit of weight just because of its physical size.  On the other hand, you'll be on the lower end of the power range, so the weight-saving tips given here will be that much more valuable.  Don't forget your muffler - some of the cast aluminum mufflers can be heavy and loud, while the big canister mufflers can actually be lighter, quieter, and less restrictive.</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rPr>
        <w:t xml:space="preserve">Lite-Ply  </w:t>
      </w:r>
      <w:r>
        <w:rPr>
          <w:rFonts w:cs="Arial Narrow" w:ascii="Arial Narrow" w:hAnsi="Arial Narrow"/>
          <w:sz w:val="24"/>
        </w:rPr>
        <w:t>The fuselage doublers and the W-1/W-2 wing ribs are prime candidates for lightening holes.  Plan ahead and make sure you don't put holes where structural parts may be attached later. Spade drills, hole saws, or forstner bits can be used to make clean, circular holes.</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rPr>
        <w:t xml:space="preserve">Fuselage Balsa  </w:t>
      </w:r>
      <w:r>
        <w:rPr>
          <w:rFonts w:cs="Arial Narrow" w:ascii="Arial Narrow" w:hAnsi="Arial Narrow"/>
          <w:sz w:val="24"/>
        </w:rPr>
        <w:t>The thing to keep in mind about the balsa fuselage structure is that it's extra beefy.  Don't be bashful about attacking it with a heavy-duty sanding block to smooth it out.  If the sides happen to end up 7/16" thick, that's okay.  In fact, that's good!  Round off the outside corners to your heart's content.  The balsa side pieces (SIDE-1, 2, &amp; 3) are there for a purpose - they help absorb the engine vibration.  You can probably get away with some lightening holes towards the aft end of these parts, particularly if the wood is on the heavy side.  Same goes for the rudder and elevator.</w:t>
      </w:r>
    </w:p>
    <w:p>
      <w:pPr>
        <w:pStyle w:val="Normal"/>
        <w:rPr>
          <w:rFonts w:ascii="Arial Narrow" w:hAnsi="Arial Narrow" w:cs="Arial Narrow"/>
          <w:sz w:val="24"/>
        </w:rPr>
      </w:pPr>
      <w:r>
        <w:rPr>
          <w:rFonts w:cs="Arial Narrow" w:ascii="Arial Narrow" w:hAnsi="Arial Narrow"/>
          <w:sz w:val="24"/>
        </w:rPr>
      </w:r>
    </w:p>
    <w:p>
      <w:pPr>
        <w:pStyle w:val="Heading1"/>
        <w:rPr/>
      </w:pPr>
      <w:r>
        <w:rPr/>
        <w:t xml:space="preserve">Wing Balsa  </w:t>
      </w:r>
      <w:r>
        <w:rPr>
          <w:b w:val="false"/>
        </w:rPr>
        <w:t>There's not much room for weight savings in the wing.  Lightening holes in the balsa ribs will require a considerable amount of work for a small return.  There's not much you can do with the sheeting, spars, or leading edge.</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rPr>
        <w:t>Wingtips</w:t>
      </w:r>
      <w:r>
        <w:rPr>
          <w:rFonts w:cs="Arial Narrow" w:ascii="Arial Narrow" w:hAnsi="Arial Narrow"/>
          <w:sz w:val="24"/>
        </w:rPr>
        <w:t xml:space="preserve">  If weight savings is your over-riding goal, the standard wingtips included in the kit are the lightest choice, by far.  However, the STOL tips are just too cool to pass up for many of us.  Even though I special order light wood (not just for weight savings, but to make my carving job easier!), they are still big chunks of wood.  Grab your Dremel, drum sander, and dust mask and hallow those buggers out.  I worked on mine for quite a while, and could have kept going but my patience ran out for the day.  Still, I saved nine ounces - that's over half a pound!</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rPr>
        <w:t xml:space="preserve">Landing Gear  </w:t>
      </w:r>
      <w:r>
        <w:rPr>
          <w:rFonts w:cs="Arial Narrow" w:ascii="Arial Narrow" w:hAnsi="Arial Narrow"/>
          <w:sz w:val="24"/>
        </w:rPr>
        <w:t>Okay, okay, it's a monster!  It may be beefier than necessary, but it sure holds up well.  If you like working with metal, you can shave some weight off of these by rounding off the edges with a file.  I'm not a big fan of holes in aluminum landing gear (because they make weak spots), but you could probably get away with a few decorative holes.</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rPr>
        <w:t xml:space="preserve">Wing Bolts  </w:t>
      </w:r>
      <w:r>
        <w:rPr>
          <w:rFonts w:cs="Arial Narrow" w:ascii="Arial Narrow" w:hAnsi="Arial Narrow"/>
          <w:sz w:val="24"/>
        </w:rPr>
        <w:t>Don't laugh!  The steel wing bolts provided in the kit can be replaced with aluminum bolts, also available from BTE ($1.95/pair).  Total weight savings:  0.6 ounce.  Okay, you can snicker...</w:t>
      </w:r>
    </w:p>
    <w:p>
      <w:pPr>
        <w:pStyle w:val="Normal"/>
        <w:rPr/>
      </w:pPr>
      <w:r>
        <w:rPr>
          <w:rFonts w:cs="Arial Narrow" w:ascii="Arial Narrow" w:hAnsi="Arial Narrow"/>
          <w:b/>
          <w:sz w:val="24"/>
        </w:rPr>
        <w:tab/>
        <w:tab/>
        <w:tab/>
        <w:tab/>
        <w:tab/>
        <w:tab/>
        <w:tab/>
        <w:tab/>
        <w:tab/>
        <w:tab/>
        <w:tab/>
        <w:tab/>
        <w:tab/>
      </w:r>
      <w:r>
        <w:rPr/>
        <w:t>PAGE 2</w:t>
      </w:r>
    </w:p>
    <w:p>
      <w:pPr>
        <w:pStyle w:val="Normal"/>
        <w:rPr/>
      </w:pPr>
      <w:r>
        <w:rPr/>
      </w:r>
    </w:p>
    <w:p>
      <w:pPr>
        <w:pStyle w:val="Normal"/>
        <w:rPr/>
      </w:pPr>
      <w:r>
        <w:rPr>
          <w:rFonts w:cs="Arial Narrow" w:ascii="Arial Narrow" w:hAnsi="Arial Narrow"/>
          <w:b/>
          <w:sz w:val="24"/>
        </w:rPr>
        <w:t xml:space="preserve">Fuel Tank  </w:t>
      </w:r>
      <w:r>
        <w:rPr>
          <w:rFonts w:cs="Arial Narrow" w:ascii="Arial Narrow" w:hAnsi="Arial Narrow"/>
          <w:sz w:val="24"/>
        </w:rPr>
        <w:t>I used a 40 oz. Du-Bro tank, but have come to realize that a 32 oz. tank would be plenty for the way I fly.  The tank would weigh a hair less, but takeoff weight would be about a half pound less.  Why lug fuel you're not going to use?</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b/>
          <w:sz w:val="24"/>
        </w:rPr>
        <w:t xml:space="preserve">Covering and Finish  </w:t>
      </w:r>
      <w:r>
        <w:rPr>
          <w:rFonts w:cs="Arial Narrow" w:ascii="Arial Narrow" w:hAnsi="Arial Narrow"/>
          <w:sz w:val="24"/>
        </w:rPr>
        <w:t>You can't get much lighter than plastic film.  Did you know transparents are lighter than opaques?  On a machine this size, a fraction of an ounce per square foot can add up!</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rPr>
        <w:t>Radio System</w:t>
      </w:r>
      <w:r>
        <w:rPr>
          <w:rFonts w:cs="Arial Narrow" w:ascii="Arial Narrow" w:hAnsi="Arial Narrow"/>
          <w:sz w:val="24"/>
        </w:rPr>
        <w:t xml:space="preserve">  There's not much you can do with your receiver and switch(es).  Don't skimp on batteries, but there's no reason to go nuts with them either.  A couple of 1400 mAh packs work well in my bird and don't weigh a ton.  The TOC types are saving lots of weight by going with lithium packs from Duralight or Powerflite.The prototype SFK uses seven Hitec 700BB servos.  They're big and strong, but also heavy.  For pure weight savings, I could have used HS-945s and saved eleven ounces.  Sure, they would have cost an extra $300...</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Speaking of Servos...</w:t>
      </w:r>
    </w:p>
    <w:p>
      <w:pPr>
        <w:pStyle w:val="Normal"/>
        <w:rPr>
          <w:rFonts w:ascii="Arial Narrow" w:hAnsi="Arial Narrow" w:cs="Arial Narrow"/>
          <w:b/>
          <w:b/>
          <w:sz w:val="24"/>
        </w:rPr>
      </w:pPr>
      <w:r>
        <w:rPr>
          <w:rFonts w:cs="Arial Narrow" w:ascii="Arial Narrow" w:hAnsi="Arial Narrow"/>
          <w:b/>
          <w:sz w:val="24"/>
        </w:rPr>
      </w:r>
    </w:p>
    <w:p>
      <w:pPr>
        <w:pStyle w:val="TextBody"/>
        <w:rPr/>
      </w:pPr>
      <w:r>
        <w:rPr/>
        <w:t>I just got back from the AMA show in Ontario where I found out from the Hitec people that the 700BB servo is no longer in their product line.  It's been replaced by the HS-755HB servo featuring Karbonite gears and updated circuitry.  The 755s are a little heavier (.3 oz.), but they provide more torque (153 oz.in. at 4.8v) and street price is about the same ($28).</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1"/>
        <w:rPr/>
      </w:pPr>
      <w:r>
        <w:rPr/>
        <w:t>Wing Joiners</w:t>
      </w:r>
    </w:p>
    <w:p>
      <w:pPr>
        <w:pStyle w:val="Normal"/>
        <w:rPr/>
      </w:pPr>
      <w:r>
        <w:rPr/>
      </w:r>
    </w:p>
    <w:p>
      <w:pPr>
        <w:pStyle w:val="TextBody"/>
        <w:rPr/>
      </w:pPr>
      <w:r>
        <w:drawing>
          <wp:anchor behindDoc="1" distT="0" distB="0" distL="114935" distR="114935" simplePos="0" locked="0" layoutInCell="0" allowOverlap="1" relativeHeight="3">
            <wp:simplePos x="0" y="0"/>
            <wp:positionH relativeFrom="column">
              <wp:posOffset>3919220</wp:posOffset>
            </wp:positionH>
            <wp:positionV relativeFrom="paragraph">
              <wp:posOffset>1500505</wp:posOffset>
            </wp:positionV>
            <wp:extent cx="2768600" cy="2080895"/>
            <wp:effectExtent l="0" t="0" r="0" b="0"/>
            <wp:wrapTight wrapText="bothSides">
              <wp:wrapPolygon edited="0">
                <wp:start x="-149" y="-65"/>
                <wp:lineTo x="-149" y="21597"/>
                <wp:lineTo x="21699" y="21597"/>
                <wp:lineTo x="21699" y="-65"/>
                <wp:lineTo x="-149" y="-65"/>
              </wp:wrapPolygon>
            </wp:wrapTight>
            <wp:docPr id="2" name="joiner4scr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oiner4screws" descr=""/>
                    <pic:cNvPicPr>
                      <a:picLocks noChangeAspect="1" noChangeArrowheads="1"/>
                    </pic:cNvPicPr>
                  </pic:nvPicPr>
                  <pic:blipFill>
                    <a:blip r:embed="rId3"/>
                    <a:stretch>
                      <a:fillRect/>
                    </a:stretch>
                  </pic:blipFill>
                  <pic:spPr bwMode="auto">
                    <a:xfrm>
                      <a:off x="0" y="0"/>
                      <a:ext cx="2768600" cy="2080895"/>
                    </a:xfrm>
                    <a:prstGeom prst="rect">
                      <a:avLst/>
                    </a:prstGeom>
                    <a:ln w="12700">
                      <a:solidFill>
                        <a:srgbClr val="000000"/>
                      </a:solidFill>
                    </a:ln>
                  </pic:spPr>
                </pic:pic>
              </a:graphicData>
            </a:graphic>
          </wp:anchor>
        </w:drawing>
      </w:r>
      <w:r>
        <w:rPr/>
        <w:t>The aluminum wing joiners have always been my key point of concern with the SFK, but they continue to prove themselves to be up the task.  One thing I've noticed with mine is that the set screws tend to vibrate loose.  Not in flight (gasp!), but in my van on the way to the field.  They do seem to be a little loose in the threads, and now I'm not sure if they were always like that or if engine vibration is taking a toll on the aluminum.  They still tighten up solidly against the joiners, and have never felt anywhere close to stripping out.  Here's a tip:  Use a standard balldriver to tighten up your set screws.  The narrow handle of the balldriver will keep you from over-tightening, which might happen with a T-handle or allen wrench.  Remember, these screws aren't there to take the flight loads, they just keep the outer panels from sliding away from the center panel.  Some builders have reported to me that they just feel more comfortable replacing the 4-40 screws with 6-32 screws, which is fine.  If mine continue to loosen, I may replace them myself.  Keep an eye on your joiners and check your set screws between each flight.</w:t>
      </w:r>
    </w:p>
    <w:p>
      <w:pPr>
        <w:pStyle w:val="Normal"/>
        <w:rPr>
          <w:rFonts w:ascii="Arial Narrow" w:hAnsi="Arial Narrow" w:cs="Arial Narrow"/>
          <w:sz w:val="24"/>
        </w:rPr>
      </w:pPr>
      <w:r>
        <w:rPr>
          <w:rFonts w:cs="Arial Narrow" w:ascii="Arial Narrow" w:hAnsi="Arial Narrow"/>
          <w:sz w:val="24"/>
        </w:rPr>
      </w:r>
    </w:p>
    <w:p>
      <w:pPr>
        <w:pStyle w:val="TextBody"/>
        <w:rPr/>
      </w:pPr>
      <w:r>
        <w:rPr/>
        <w:t>I have a customer building a twin-engined SFK, and I got to thinking about all the extra vibration his joiners were going to endure from the wing-mounted engines.  We agreed that it would be a good idea to go to 6-32 set screws.  But he took it a step further by adding an extra two screws to each joiner.  Overkill?  Maybe, but there's something to be said for peace of mind.</w:t>
      </w:r>
    </w:p>
    <w:p>
      <w:pPr>
        <w:pStyle w:val="TextBody"/>
        <w:rPr/>
      </w:pPr>
      <w:r>
        <w:rPr/>
      </w:r>
    </w:p>
    <w:p>
      <w:pPr>
        <w:pStyle w:val="TextBody"/>
        <w:rPr/>
      </w:pPr>
      <w:r>
        <w:rPr/>
        <w:t>You know, it just struck me that since we're on the subject of saving weight, you could save a lot by eliminating the aluminum joiners all together!  Crazy?  An assembled SFK wing fits into the wing rack in my extended van, and I've seen some mighty big trailers at fly-ins.  You would have to install plywood dihedral braces and wrap the wing joints with fiberglass tape, but I bet it would save over a pound of weight.  If you have the vehicle and storage space, it might be something to consider.</w:t>
      </w:r>
    </w:p>
    <w:p>
      <w:pPr>
        <w:pStyle w:val="Normal"/>
        <w:rPr/>
      </w:pPr>
      <w:r>
        <w:rPr>
          <w:rFonts w:cs="Arial Narrow" w:ascii="Arial Narrow" w:hAnsi="Arial Narrow"/>
          <w:b/>
          <w:sz w:val="24"/>
        </w:rPr>
        <w:tab/>
        <w:tab/>
        <w:tab/>
        <w:tab/>
        <w:tab/>
        <w:tab/>
        <w:tab/>
        <w:tab/>
        <w:tab/>
        <w:tab/>
        <w:tab/>
        <w:tab/>
        <w:tab/>
      </w:r>
      <w:r>
        <w:rPr/>
        <w:t>PAGE 3</w:t>
      </w:r>
    </w:p>
    <w:p>
      <w:pPr>
        <w:pStyle w:val="Normal"/>
        <w:rPr>
          <w:rFonts w:ascii="Arial Narrow" w:hAnsi="Arial Narrow" w:cs="Arial Narrow"/>
          <w:b/>
          <w:b/>
          <w:sz w:val="24"/>
        </w:rPr>
      </w:pPr>
      <w:r>
        <w:rPr>
          <w:rFonts w:cs="Arial Narrow" w:ascii="Arial Narrow" w:hAnsi="Arial Narrow"/>
          <w:b/>
          <w:sz w:val="24"/>
        </w:rPr>
        <w:t>Much Ado About Wheels</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To my eye, the Sullivan 7" wheels are perfect for this model, but they are on the hefty side.  I seem to remember being very happy that a 5/16" bolt worked perfectly with my Sullivans without drilling.  Now it seems their 7" wheels come with a 1/4" hole, making it necessary to drill them for the 5/16" axle bolts.  Have they changed, or is my memory so bad I don't remember drilling the darn things?  Either way, I plan to continue providing 5/16" hardware with the Sullivan wheels, because they're easy to drill and it just seems a model this size should have an axle that big.</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I have now found a lighter (and cheaper!) alternative.  CB Associates makes 7" wheels that weigh 13 ounces each.  The Sullivans each weigh 19.5 ounces.  A pair of CB wheels will save over 3/4 pound!  The drawback is that they come with a 1/4" axle hole and no extra beef to drill them out to 5/16".  A trusted friend who works at CB claims that hardened 1/4" axles are plenty strong for models even heavier than the SFK.  Problem is, the axle holes in the aluminum gear are 5/16", so you'd have to put some kind of bushing in the gear to accept 1/4" axles.  I used CB wheels years ago on my Space-walker and found that they would wear quickly if you flew off paved runways; they were better suited for grass.  Bottom line is that although I may not be giving them a ringing endorsement, the CB wheels may suit you if you want to save some a considerable amount of weight and fly mostly from gras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BTE now has CB wheels in stock.  The price for a pair is $36.00, which does not include any hardwar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1"/>
        <w:rPr/>
      </w:pPr>
      <w:r>
        <w:rPr/>
        <w:t>STOL Website Link</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If the SFK is your kind of plane, you might enjoy a visit to the Zenith Aircraft website.  The following link takes you to an interesting article "</w:t>
      </w:r>
      <w:r>
        <w:rPr>
          <w:rFonts w:cs="Arial Narrow" w:ascii="Arial Narrow" w:hAnsi="Arial Narrow"/>
          <w:color w:val="000000"/>
          <w:sz w:val="24"/>
        </w:rPr>
        <w:t>Anatomy of a STOL Aircraft: Designing a Modern Short Take-Off and Landing Aircraft".  It was written by one of my heroes in the homebuilt aircraft industry, Chris Heintz, owner and chief designer at Zenith.  If you have the time, Chris has several other design-related articles on the site.  All good stuff!</w:t>
      </w:r>
    </w:p>
    <w:p>
      <w:pPr>
        <w:pStyle w:val="Normal"/>
        <w:rPr>
          <w:rFonts w:ascii="Arial Narrow" w:hAnsi="Arial Narrow" w:cs="Arial Narrow"/>
          <w:sz w:val="24"/>
        </w:rPr>
      </w:pPr>
      <w:r>
        <w:rPr>
          <w:rFonts w:cs="Arial Narrow" w:ascii="Arial Narrow" w:hAnsi="Arial Narrow"/>
          <w:sz w:val="24"/>
        </w:rPr>
      </w:r>
    </w:p>
    <w:p>
      <w:pPr>
        <w:pStyle w:val="Normal"/>
        <w:rPr>
          <w:rFonts w:ascii="Arial" w:hAnsi="Arial" w:cs="Arial"/>
        </w:rPr>
      </w:pPr>
      <w:hyperlink r:id="rId4">
        <w:r>
          <w:rPr>
            <w:rStyle w:val="InternetLink"/>
            <w:rFonts w:cs="Arial" w:ascii="Arial" w:hAnsi="Arial"/>
          </w:rPr>
          <w:t>http://www.zenithair.com/stolch801/design/design.html</w:t>
        </w:r>
      </w:hyperlink>
    </w:p>
    <w:p>
      <w:pPr>
        <w:pStyle w:val="TextBody"/>
        <w:rPr>
          <w:rFonts w:ascii="Arial" w:hAnsi="Arial" w:cs="Arial"/>
        </w:rPr>
      </w:pPr>
      <w:r>
        <w:rPr>
          <w:rFonts w:cs="Arial" w:ascii="Arial" w:hAnsi="Arial"/>
        </w:rPr>
      </w:r>
    </w:p>
    <w:p>
      <w:pPr>
        <w:pStyle w:val="TextBody"/>
        <w:rPr/>
      </w:pPr>
      <w:r>
        <w:rPr/>
      </w:r>
    </w:p>
    <w:p>
      <w:pPr>
        <w:pStyle w:val="TextBody"/>
        <w:rPr/>
      </w:pPr>
      <w:r>
        <w:rPr/>
        <w:t>That does it for this update.  Be sure to send me photos of your finished projects to share with other builders!</w:t>
      </w:r>
    </w:p>
    <w:p>
      <w:pPr>
        <w:pStyle w:val="TextBody"/>
        <w:rPr/>
      </w:pPr>
      <w:r>
        <w:rPr/>
      </w:r>
    </w:p>
    <w:p>
      <w:pPr>
        <w:pStyle w:val="TextBody"/>
        <w:rPr/>
      </w:pPr>
      <w:r>
        <w:rPr/>
        <w:t>Bruce Tharpe</w:t>
      </w:r>
    </w:p>
    <w:p>
      <w:pPr>
        <w:pStyle w:val="TextBody"/>
        <w:rPr/>
      </w:pPr>
      <w:r>
        <w:rPr/>
        <w:t>BTE  1-800-557-4470</w:t>
      </w:r>
    </w:p>
    <w:sectPr>
      <w:type w:val="nextPage"/>
      <w:pgSz w:w="12240" w:h="15840"/>
      <w:pgMar w:left="864" w:right="72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zenithair.com/stolch801/design/desig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5:00:00Z</dcterms:created>
  <dc:creator>Sandra Tharpe</dc:creator>
  <dc:description/>
  <dc:language>en-US</dc:language>
  <cp:lastModifiedBy>Sandra Tharpe</cp:lastModifiedBy>
  <dcterms:modified xsi:type="dcterms:W3CDTF">2004-01-25T19:45:00Z</dcterms:modified>
  <cp:revision>16</cp:revision>
  <dc:subject/>
  <dc:title>Super Flyin' King Update #7</dc:title>
</cp:coreProperties>
</file>